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 МБДОУ Детский сад №6 «Чебурашка»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lang w:eastAsia="ar-SA"/>
        </w:rPr>
        <w:t xml:space="preserve">      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"__" _________________ 20 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мотра</w:t>
      </w:r>
    </w:p>
    <w:p>
      <w:pPr>
        <w:pStyle w:val="Style23"/>
        <w:tabs>
          <w:tab w:val="clear" w:pos="708"/>
          <w:tab w:val="center" w:pos="5174" w:leader="none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 __ г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____________________             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</w:rPr>
        <w:t xml:space="preserve">           __________________________                 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                 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</w:t>
      </w:r>
      <w:r>
        <w:rPr/>
        <w:t>__________________________                   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(Ф.И.О.)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ная приказом (распоряжением) "___"_____________ 20__ г.   N_____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ла вопрос о возможности использования ___________________________________________________________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омент проверки комиссии _____________________________________________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изуального осмотра ______________________ и изучения ________________ , комиссия выявила ________________________________________________________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миссии: 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ind w:left="2836" w:hanging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             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         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pacing w:before="0" w:after="200"/>
        <w:ind w:left="2836" w:hanging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User</dc:creator>
  <dc:description/>
  <cp:keywords/>
  <dc:language>en-US</dc:language>
  <cp:lastModifiedBy>User</cp:lastModifiedBy>
  <cp:lastPrinted>2018-11-01T12:49:00Z</cp:lastPrinted>
  <dcterms:modified xsi:type="dcterms:W3CDTF">2018-11-27T04:31:00Z</dcterms:modified>
  <cp:revision>13</cp:revision>
  <dc:subject/>
  <dc:title/>
</cp:coreProperties>
</file>