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 МБДОУ Детский сад №6 «Чебурашка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бухгалтерского учет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color w:val="333333"/>
          <w:sz w:val="28"/>
          <w:szCs w:val="28"/>
          <w:lang w:eastAsia="ru-RU"/>
        </w:rPr>
      </w:pPr>
      <w:r>
        <w:rPr>
          <w:rFonts w:cs="Courier New" w:ascii="Courier New" w:hAnsi="Courier New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eastAsia="Courier New" w:cs="Courier New"/>
          <w:color w:val="333333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color w:val="333333"/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(наименование организации)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333333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УТВЕРЖДАЮ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333333"/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suppressAutoHyphens w:val="false"/>
        <w:rPr>
          <w:color w:val="333333"/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8"/>
          <w:szCs w:val="28"/>
        </w:rPr>
        <w:t>учреждения</w:t>
      </w:r>
      <w:r>
        <w:rPr>
          <w:sz w:val="22"/>
          <w:szCs w:val="22"/>
        </w:rPr>
        <w:t xml:space="preserve">      _______________ 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(подпись)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"__" _________________ 20 __ г.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материальных це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"__" _________________ 20 __ г.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назначенная приказом (распоряжением) "___"_____________ 20__ г.   N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составила настоящий акт о том,_______________________________________ __________________________________________________________________установлены следующие материальные ц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00"/>
        <w:gridCol w:w="1620"/>
        <w:gridCol w:w="1080"/>
        <w:gridCol w:w="17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____________________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____________________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9:00Z</dcterms:created>
  <dc:creator>assistentus.ru</dc:creator>
  <dc:description/>
  <cp:keywords/>
  <dc:language>en-US</dc:language>
  <cp:lastModifiedBy>User</cp:lastModifiedBy>
  <cp:lastPrinted>2018-11-01T12:50:00Z</cp:lastPrinted>
  <dcterms:modified xsi:type="dcterms:W3CDTF">2018-11-27T04:28:00Z</dcterms:modified>
  <cp:revision>6</cp:revision>
  <dc:subject/>
  <dc:title>Акт установки материальных ценностей</dc:title>
</cp:coreProperties>
</file>