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Ессентук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«___» ______________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, общеразвивающего вида с приоритетным осуществлением познавательно-речевого развития детей № 6 «Чебурашка», сокращённое наименование: МБДОУ детский сад №6 «Чебурашка» (далее МБДОУ), осуществляющее образовательную деятельность на основании лицензии № 4851 от 03.06. 2016 г. Министерства образования и молодежной политики Ставропольского края на право ведения образовательной деятельности, именуемое в дальнейшем «Исполнитель», в лице заведующего Бугайцовой Ольги Сергеевны, действующего на основании Устава МБДОУ детского сада №6 «Чебурашка» и родителя (законного представителя) именуемого в дальнейшем «Заказчик», в лице_________________________________________________________________________________________________,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в интересах несовершеннолетнего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ё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Предметом договора являются оказание МБДОУ Обучающемуся образовательных услуг в рамках реализации основной образовательной программы дошкольного образования Муниципального бюджетного дошкольного образовательного учреждения детского сада общеразвивающего вида с приоритетным осуществлением познавательно - речевого развития детей №6 «Чебурашка» г. Ессентуки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МБДОУ, присмотр и уход за обучающим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ar88"/>
      <w:bookmarkEnd w:id="2"/>
      <w:r>
        <w:rPr>
          <w:rFonts w:cs="Times New Roman" w:ascii="Times New Roman" w:hAnsi="Times New Roman"/>
        </w:rPr>
        <w:t>1.3. Наименование образовательной программы: Основная образовательная программа дошкольного образования Муниципального бюджетного дошкольного образовательного учреждения детского сада общеразвивающего вида с приоритетным осуществлением познавательно – речевого развития детей №6 «Чебурашка» г. Ессентуки, разработанная на основе Федеральной образовательной программы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sz w:val="20"/>
          <w:szCs w:val="20"/>
        </w:rPr>
        <w:t>1.5. Режим пребывания Обучающегося в МБДОУ - режим работы МБДОУ – пять дней в неделю /с понедельника по пятницу/, выходные дни - суббота, воскресенье и праздничные д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группы с функционированием полного дня (с 12 часовым пребыванием детей)</w:t>
      </w:r>
    </w:p>
    <w:p>
      <w:pPr>
        <w:pStyle w:val="Normal"/>
        <w:jc w:val="both"/>
        <w:rPr/>
      </w:pPr>
      <w:r>
        <w:rPr>
          <w:sz w:val="20"/>
          <w:szCs w:val="20"/>
        </w:rPr>
        <w:t>с 7.00ч. до 19.00 ч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учающийся зачисляется в группу общеразвивающей направленности на основании путёвки Управления образования администрации г. Ессентуки №______от «_____» _____________20___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бирать разработки и применять методики воспитания и обучения детей, в том числе авторские, не противоречащие уставным целям и реализуемой образовательной программе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1.3.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4. Защищать свою профессиональную честь и достоинство, в т.ч. и через профсоюзные органы, участвовать в законных забастов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5. Устанавливать специальные графики работы на период текущих и капитальных ремонтов, гигиенической обработки помещений и территории, требующей отсутств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роводить открытые мероприятия с участием детей и посещением их специалистами разного уровн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1.7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Проводить психолого-педагогическое обследование специалистами психолого-педагогического консилиума (ППк) МБДОУ в целях своевременного выявления трудностей в освоении образовательной программы, особенностей в развитии, социальной адаптации и поведения, при необходимости, последующего принятия решений об организации психолого-педагогического сопровождения в соответствии с показаниями, в рамках профессиональной компетенции и этики специалистов ПП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8. Вносить предложения по совершенствованию воспитания ребёнка в семье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0"/>
          <w:szCs w:val="20"/>
        </w:rPr>
      </w:pPr>
      <w:r>
        <w:rPr>
          <w:sz w:val="20"/>
          <w:szCs w:val="20"/>
        </w:rPr>
        <w:t>2.1.9. Предоставлять Обучающемуся дополнительные образовательные услуги, в том числе и на платной основе (за рамками образовательной деятельности), наименование, объем и форма которых определяются в Договоре об образовании на</w:t>
      </w:r>
      <w:r>
        <w:rPr>
          <w:bCs/>
          <w:sz w:val="20"/>
          <w:szCs w:val="20"/>
        </w:rPr>
        <w:t xml:space="preserve"> оказании платных дополнительных образовательных услуг</w:t>
      </w:r>
      <w:r>
        <w:rPr>
          <w:rFonts w:cs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по дополнительным образовательным программам.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Комплектовать группы по одновозрастному и разновозрастному принципу в зависимости от сложившихся условий в МБДО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Обучающегося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Обучающегося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Заслушивать отчеты заведующего МБДОУ и педагогов о работе с детьми в групп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гося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8. Обучать Обучающегося по образовательной программе, предусмотренной пунктом 1.3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firstLine="27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Обучающегося необходимым сбалансированным пятиразовым питанием (завтрак, второй завтрак, обед, полдник, ужин). Питание детей осуществляется в соответствии с 10-дневным меню и разработанной картотекой блюд, по графику, утверждённому в МБДО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Обучающегося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Сохранять место за ребенком в случае его болезни, санаторно-курортного лечения; карантина; отпуска и временного отсутствия Заказчика по уважительным причинам (болезнь, командировка, прочее), а также в летний период, сроком до 75 дней, вне зависимости от продолжительности отпуска Заказчик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14.</w:t>
        <w:tab/>
        <w:t>Предоставлять родителям (законным представителям) льготу по родительской плате за содержание ребёнка в МБДОУ - детском саду №6 «Чебурашка» г. Ессентуки, в размере, порядке и сроках, предусмотренных Постановлением администрации г. Ессентуки и действующим законодательством, при предъявлении родителями (законными представителями) необходимых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управленческ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При поступлении Обучающегося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Обеспечить посещение Обучающегося МБДОУ согласно Правилам внутреннего распорядка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Обучающегося в МБДОУ или его болезни и предстоящем выходе после болезни. Представлять письменное заявление о сохранении места в образовательной организации на время отсутствия ребёнка по причинам санитарно 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Обучающегося в период заболе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В день выписки ребёнка после болезни обязательно известить медицинскую сестру или воспитателя группы о дне прихода в детский сад, чтобы была возможность поставить ребёнка на питание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ично передавать и забирать ребенка у воспита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4.11. Не приносить в детский сад предметы (продукты и пр.), которые могут нанести вред здоровью и жизни детей колющие, режущие предметы; лекарственные средства, химические вещества, соски; скоропортящиеся продукты и иные продукты, содержащие красители (прочие опасные для жизни и здоровья ребёнка ингредиенты) провоцирующие аллергические реакции организма и желудочно-кишечные инфе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2. Бережно относиться к имуществу Исполнителя, возмещать ущерб, причиненный Обучающему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бучающегося </w:t>
      </w:r>
    </w:p>
    <w:p>
      <w:pPr>
        <w:pStyle w:val="ConsPlusNonformat"/>
        <w:jc w:val="both"/>
        <w:rPr/>
      </w:pPr>
      <w:bookmarkStart w:id="3" w:name="Par154"/>
      <w:bookmarkEnd w:id="3"/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Обучающегося в группах общеразвивающей направленности полного дня (далее - родительская плата) составляет </w:t>
      </w:r>
      <w:r>
        <w:rPr>
          <w:rFonts w:cs="Times New Roman" w:ascii="Times New Roman" w:hAnsi="Times New Roman"/>
          <w:b/>
        </w:rPr>
        <w:t>1849 (одна тысяча восемьсот сорок девять рублей)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3. Заказчик ежемесячно вносит родительскую плату за присмотр и уход за Обучающегося, указанную в пункте 3.1 настоящего Договора, в сумме </w:t>
      </w:r>
      <w:r>
        <w:rPr>
          <w:rFonts w:cs="Times New Roman" w:ascii="Times New Roman" w:hAnsi="Times New Roman"/>
          <w:b/>
        </w:rPr>
        <w:t>1849 (одна тысяча восемьсот сорок девять рубле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роизводится в срок не позднее 20 числа периода, подлежащего оплате, за наличный расчет/в безналичном порядке на счет МБ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я спор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4.2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рок действия настоящего договора наступает со дня его подписания Сторонами и действует до прекращения образовательных отношений (освоения обучающимся образовательной программы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2. Прекращение образовательных отношений наступает «31» мая 20___ 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6.8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9. Под периодом предоставления образовательных услуг (периодом обучения) понимается промежуток времени с даты издания приказа о зачислении </w:t>
      </w:r>
      <w:r>
        <w:rPr>
          <w:sz w:val="20"/>
          <w:szCs w:val="20"/>
        </w:rPr>
        <w:t>Обучающегося</w:t>
      </w:r>
      <w:r>
        <w:rPr>
          <w:bCs/>
          <w:sz w:val="20"/>
          <w:szCs w:val="20"/>
        </w:rPr>
        <w:t xml:space="preserve"> в МБДОУ, до даты издания приказа об </w:t>
      </w:r>
      <w:r>
        <w:rPr>
          <w:sz w:val="20"/>
          <w:szCs w:val="20"/>
        </w:rPr>
        <w:t>отчислении Обучающегося в связи с получением дошкольного образования</w:t>
      </w:r>
      <w:r>
        <w:rPr>
          <w:bCs/>
          <w:sz w:val="20"/>
          <w:szCs w:val="20"/>
        </w:rPr>
        <w:t xml:space="preserve"> или </w:t>
      </w:r>
      <w:r>
        <w:rPr>
          <w:sz w:val="20"/>
          <w:szCs w:val="20"/>
        </w:rPr>
        <w:t>о досрочном отчислении Обучающегося по инициативе его зако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Адреса, реквизиты и подписи сторон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познавательно-речевого развития детей № 6 «Чебурашка»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  <w:lang w:eastAsia="ar-SA"/>
              </w:rPr>
              <w:t xml:space="preserve">Ф.И.О.: </w:t>
            </w: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2"/>
                <w:lang w:eastAsia="ar-SA"/>
              </w:rPr>
              <w:t>(адрес места жительства 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7600, Ставропольский край, город Ессентук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улица Фридриха Энгельса, 2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: 26260262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лефон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Н:10226012243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спорт:</w:t>
            </w:r>
            <w:r>
              <w:rPr>
                <w:sz w:val="12"/>
                <w:lang w:eastAsia="ar-SA"/>
              </w:rPr>
              <w:t xml:space="preserve"> ___________ №_____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Телефон: </w:t>
            </w:r>
            <w:r>
              <w:rPr>
                <w:color w:val="000000"/>
                <w:sz w:val="20"/>
                <w:szCs w:val="20"/>
                <w:lang w:eastAsia="ar-SA"/>
              </w:rPr>
              <w:t>8(87934) 6-26-28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ем выдан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БДОУ Бугайцова О.С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2"/>
                <w:szCs w:val="16"/>
                <w:lang w:eastAsia="ar-SA"/>
              </w:rPr>
              <w:t>подпис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 выдачи: «   »_________ ______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0"/>
                <w:lang w:eastAsia="ar-SA"/>
              </w:rPr>
              <w:t>М.П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пись: ____________ 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12"/>
                <w:lang w:eastAsia="ar-SA"/>
              </w:rPr>
              <w:t xml:space="preserve"> </w:t>
            </w:r>
            <w:r>
              <w:rPr>
                <w:sz w:val="12"/>
                <w:lang w:eastAsia="ar-SA"/>
              </w:rPr>
              <w:t>подпись расшифров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договор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Дата: ____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8:00Z</dcterms:created>
  <dc:creator>Галина Владимировна</dc:creator>
  <dc:description/>
  <cp:keywords/>
  <dc:language>en-US</dc:language>
  <cp:lastModifiedBy>User</cp:lastModifiedBy>
  <cp:lastPrinted>2023-06-27T15:40:00Z</cp:lastPrinted>
  <dcterms:modified xsi:type="dcterms:W3CDTF">2024-10-01T08:26:00Z</dcterms:modified>
  <cp:revision>63</cp:revision>
  <dc:subject/>
  <dc:title/>
</cp:coreProperties>
</file>