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Приложение №4</w:t>
        <w:br/>
      </w:r>
      <w:r>
        <w:rPr>
          <w:color w:val="000000"/>
        </w:rPr>
        <w:t>к Учетной политик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rStyle w:val="Printable"/>
          <w:color w:val="000000"/>
        </w:rPr>
        <w:t>МБДОУ Детский сад №6 «Чебурашка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Номера журналов операци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tbl>
      <w:tblPr>
        <w:tblW w:w="87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3"/>
        <w:gridCol w:w="7057"/>
      </w:tblGrid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журнала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журнала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счету «Касса»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с безналичными денежными средствами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поставщиками и подрядчиками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дебиторами по доходам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по оплате труда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прочим операциям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2" w:right="144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intable">
    <w:name w:val="prin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4:00Z</dcterms:created>
  <dc:creator>User</dc:creator>
  <dc:description>Подготовлено на базе материалов БСС «Система Главбух»</dc:description>
  <cp:keywords/>
  <dc:language>en-US</dc:language>
  <cp:lastModifiedBy>наташа</cp:lastModifiedBy>
  <dcterms:modified xsi:type="dcterms:W3CDTF">2018-11-25T15:31:00Z</dcterms:modified>
  <cp:revision>7</cp:revision>
  <dc:subject/>
  <dc:title>Приложение к учетной политике для целей бухучета. Номера журналов операций</dc:title>
</cp:coreProperties>
</file>