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6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>к Учетной политике</w:t>
      </w:r>
    </w:p>
    <w:p>
      <w:pPr>
        <w:pStyle w:val="Style13"/>
        <w:jc w:val="right"/>
        <w:rPr/>
      </w:pPr>
      <w:r>
        <w:rPr>
          <w:rStyle w:val="Printable"/>
          <w:sz w:val="20"/>
          <w:szCs w:val="20"/>
        </w:rPr>
        <w:t>МБДОУ Детский сад №6 «Чебурашка»</w:t>
      </w:r>
    </w:p>
    <w:p>
      <w:pPr>
        <w:pStyle w:val="Style13"/>
        <w:jc w:val="center"/>
        <w:rPr>
          <w:rStyle w:val="Printable"/>
          <w:b/>
          <w:b/>
          <w:sz w:val="20"/>
          <w:szCs w:val="20"/>
        </w:rPr>
      </w:pPr>
      <w:r>
        <w:rPr/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б инвентаризации 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Общие положения</w:t>
      </w:r>
    </w:p>
    <w:p>
      <w:pPr>
        <w:pStyle w:val="Style13"/>
        <w:jc w:val="both"/>
        <w:rPr/>
      </w:pPr>
      <w:r>
        <w:rPr>
          <w:rStyle w:val="Enumerated"/>
          <w:sz w:val="20"/>
          <w:szCs w:val="20"/>
        </w:rPr>
        <w:t>1.1.</w:t>
      </w:r>
      <w:r>
        <w:rPr>
          <w:sz w:val="20"/>
          <w:szCs w:val="20"/>
        </w:rPr>
        <w:t xml:space="preserve"> Настоящее положение об инвентаризации (далее - Положение) разработано в соответствии с требованиями: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20303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ого закон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06.12.2011 N 402-ФЗ "О бухгалтерском учете" (далее - Закон N 402-ФЗ)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168663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ого стандарт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1686636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31.12.2016 N 256н (далее СГС «Концептуальные основы»)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280849/entry/2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струкц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 применению едино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280849/entry/1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лана счетов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280849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01.12.2010 N 157н (далее - Инструкция N 157н)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03513/entry/1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Методических указани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 инвентаризации имущества и финансовых обязательств, утвержденных приказом Минфина России от 13.06.1995 N 49 (далее — Методические указания N 49), в части не противоречащей требования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103036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N 402-ФЗ и Инструкции N 157н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а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20765/entry/1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утвержденн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2120765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ительства РФ от 28.09.2000 N 731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1582774/entry/100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Инструкц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утвержден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1582774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каз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фина России от 09.12.2016 N 231н;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664762/entry/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Указа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Банка России от 11.03.2014 № 3210-У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1.2.</w:t>
      </w:r>
      <w:r>
        <w:rPr>
          <w:sz w:val="20"/>
          <w:szCs w:val="20"/>
        </w:rPr>
        <w:t xml:space="preserve"> Положение устанавливает правила проведения инвентаризации имущества, финансовых активов и обязательств учреждения, сроки проведения и оформления ее результатов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1.3.</w:t>
      </w:r>
      <w:r>
        <w:rPr>
          <w:sz w:val="20"/>
          <w:szCs w:val="20"/>
        </w:rPr>
        <w:t xml:space="preserve"> Целями инвентаризации явля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фактического наличия имущества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поставление фактического наличия с данными бухгалтерского учета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оверка полноты отражения в учете финансовых активов и обязательст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фактического состояния имущества и его оценка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окументальное подтверждение наличия активов и обязательств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Порядок проведения инвентаризации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1.</w:t>
      </w:r>
      <w:r>
        <w:rPr>
          <w:sz w:val="20"/>
          <w:szCs w:val="20"/>
        </w:rPr>
        <w:t xml:space="preserve"> Количество инвентаризаций в отчетном году, дата и сроки их проведения, перечень имущества и обязательств, проверяемых при конкретной инвентаризации, устанавливаются руководителем учреждения, кроме случаев, предусмотренных в п. 2.2 Положения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2.</w:t>
      </w:r>
      <w:r>
        <w:rPr>
          <w:sz w:val="20"/>
          <w:szCs w:val="20"/>
        </w:rPr>
        <w:t xml:space="preserve"> Инвентаризация имущества и обязательств учреждения проводится обязательно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 установлении фактов хищений или злоупотреблений, а также порчи ценностей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 смене материально ответственных лиц (на день приемки-передачи дел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целях составления годовой бухгалтерской (бюджетной) отчетности, кроме имущества, инвентаризация которого проводилась не ранее 1 октября отчетного года;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 реорганизации, ликвидации учреждения перед составлением разделительного (ликвидационного) баланса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3.</w:t>
      </w:r>
      <w:r>
        <w:rPr>
          <w:sz w:val="20"/>
          <w:szCs w:val="20"/>
        </w:rPr>
        <w:t xml:space="preserve"> В целях проведения инвентаризации в Учреждении создается постоянно действующая инвентаризационная комиссия (далее комиссия), утверждаемая отдельным приказом по Учреждению. Кроме того, в инвентаризационную комиссию могут быть включены представители Учетного центра (в рамках договора о выполнении работ по ведению бухгалтерского (бюджетного) учета по всем объектам учета, формирование регистров бухгалтерского (бюджетного) учета, составление и представление финансовой (бухгалтерской, бюджетной) отчетности). </w:t>
      </w:r>
    </w:p>
    <w:p>
      <w:pPr>
        <w:pStyle w:val="Style13"/>
        <w:ind w:firstLine="567"/>
        <w:jc w:val="both"/>
        <w:rPr/>
      </w:pPr>
      <w:r>
        <w:rPr>
          <w:sz w:val="20"/>
          <w:szCs w:val="20"/>
        </w:rPr>
        <w:t>При большом объеме работ для одновременного проведения инвентаризации имущества создаются рабочие инвентаризационные комиссии. Состав инвентаризационных комиссий утверждается директором Учреждения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4.</w:t>
      </w:r>
      <w:r>
        <w:rPr>
          <w:sz w:val="20"/>
          <w:szCs w:val="20"/>
        </w:rPr>
        <w:t xml:space="preserve"> Приказ о проведении инвентаризации составляется по форме № ИНВ-22, либо в произвольной форме, разработанной Учреждением.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иказе о проведении инвентаризации указыва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мущества и обязательств, подлежащих инвентаризац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дата начала и окончания проведения инвентаризац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ричина проведения инвентар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перед началом инвентаризации подготавливает план работы, проводит инструктаж с членами комиссии и знакомит их с нормативными правовыми актами по проведению инвентаризации, с материалами предыдущих инвентаризаций, ревизий и проверок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5.</w:t>
      </w:r>
      <w:r>
        <w:rPr>
          <w:sz w:val="20"/>
          <w:szCs w:val="20"/>
        </w:rPr>
        <w:t xml:space="preserve"> Материально ответственные лица в состав инвентаризационной комиссии не входят. Их присутствие при проверке фактического наличия имущества обязательно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 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6.</w:t>
      </w:r>
      <w:r>
        <w:rPr>
          <w:sz w:val="20"/>
          <w:szCs w:val="20"/>
        </w:rPr>
        <w:t xml:space="preserve"> Инвентаризации без каких-либо изъятий подлежат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, имущество, учтенное на забалансовых счетах, включая материальные ценности, выданные в личное пользование работникам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, в т.ч. кредиторская задолженность, кредиты банков, займы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производится по его местонахождению и материально ответственному лицу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2617"/>
        <w:gridCol w:w="348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инвентар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и сроки проведения инвентариз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Printable"/>
                <w:color w:val="000000"/>
                <w:sz w:val="20"/>
                <w:szCs w:val="20"/>
              </w:rPr>
              <w:t>Не реже 1 раза в 3 года по состоянию не ранее 1 октября отчет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1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1 - 3.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380800/entry/72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 7.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риказа Минкультуры России от 08.10.2012 N 1077;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83863/entry/50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5.1 - 5.1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29.08.2001 N 68н (далее - Инструкция N 68н)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  <w:r>
              <w:rPr>
                <w:rStyle w:val="Printable"/>
                <w:color w:val="000000"/>
                <w:sz w:val="20"/>
                <w:szCs w:val="20"/>
              </w:rPr>
              <w:t>не ранее 1 октября отчет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2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 3.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2129923/entry/1000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Методические рекоменд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о инвентаризации прав на результаты научно-технической деятельности, утвержд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2129923/entry/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аспоряжение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инимущества России, Минпромнауки России, Минюста России от 22.05.2002 N 1272-р/Р-8/149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  <w:r>
              <w:rPr>
                <w:rStyle w:val="Printable"/>
                <w:color w:val="000000"/>
                <w:sz w:val="20"/>
                <w:szCs w:val="20"/>
              </w:rPr>
              <w:t>не ранее 1 октября отчет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3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 3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  <w:r>
              <w:rPr>
                <w:rStyle w:val="Printable"/>
                <w:color w:val="000000"/>
                <w:sz w:val="20"/>
                <w:szCs w:val="20"/>
              </w:rPr>
              <w:t>не ранее 1 октября отчет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4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15 - 3.2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83863/entry/50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5.1 - 5.1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Инструкции N 68н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2107402/entry/38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. 3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08.01.1998 N 3-ФЗ "О наркотических средствах и психотропных веществах"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Незавершенное производство и расходы будущих пери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о </w:t>
            </w:r>
            <w:r>
              <w:rPr>
                <w:rStyle w:val="Printable"/>
                <w:color w:val="000000"/>
                <w:sz w:val="20"/>
                <w:szCs w:val="20"/>
              </w:rPr>
              <w:t>не ранее 1 октября отчетного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5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27 - 3.3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.</w:t>
            </w:r>
          </w:p>
        </w:tc>
      </w:tr>
      <w:tr>
        <w:trPr>
          <w:trHeight w:val="17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rintable"/>
                <w:color w:val="000000"/>
                <w:sz w:val="20"/>
                <w:szCs w:val="20"/>
              </w:rPr>
              <w:t>ежеквартально</w:t>
            </w:r>
            <w:r>
              <w:rPr>
                <w:color w:val="000000"/>
                <w:sz w:val="20"/>
                <w:szCs w:val="20"/>
              </w:rPr>
              <w:t xml:space="preserve"> на последний день отчетного пери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7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39 - 3.4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2160266/entry/1017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 1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2160266/entry/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становление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равительства РФ от 06.05.2008 N 35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6738329/entry/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исьм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инкультуры РФ от 15.07.2009 N 29-01-39/04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, обязательства, в том числ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205 00 000 "Расчеты по доходам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206 00 000 "Расчеты по выданным авансам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208 00 000 "Расчеты с подотчетными лицами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209 00 000 "Расчеты по ущербу имуществу и иным доходам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210 00 000 "Прочие расчеты с дебиторами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302 00 000 "Расчеты по принятым обязательствам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303 00 000 "Расчеты по платежам в бюджеты";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0 304 00 000 "Прочие расчеты с кредиторами";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rStyle w:val="Printable"/>
                <w:sz w:val="20"/>
                <w:szCs w:val="20"/>
              </w:rPr>
              <w:t>1 раз в год по состоянию на 1 янва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8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44 - 3.4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;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900200/entry/21151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п. 5.1 п. 1 ст. 2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900200/entry/78032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абз. 2 п. 3 ст. 7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К РФ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расходов и платежей, оценочные резерв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Style w:val="Printable"/>
                <w:color w:val="000000"/>
                <w:sz w:val="20"/>
                <w:szCs w:val="20"/>
              </w:rPr>
              <w:t>ежегодно</w:t>
            </w:r>
            <w:r>
              <w:rPr>
                <w:color w:val="000000"/>
                <w:sz w:val="20"/>
                <w:szCs w:val="20"/>
              </w:rPr>
              <w:t xml:space="preserve"> на последний день отчетного пери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10103513/entry/390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.п. 3.49 - 3.5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Методических указаний N 49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 инвентаризации всех видов имущ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ом руковод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>
          <w:rStyle w:val="Enumerated"/>
          <w:sz w:val="20"/>
          <w:szCs w:val="20"/>
        </w:rPr>
      </w:pPr>
      <w:r>
        <w:rPr/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7.</w:t>
      </w:r>
      <w:r>
        <w:rPr>
          <w:sz w:val="20"/>
          <w:szCs w:val="20"/>
        </w:rPr>
        <w:t xml:space="preserve"> Порядок инвентаризации основных средств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7.1.</w:t>
      </w:r>
      <w:r>
        <w:rPr>
          <w:sz w:val="20"/>
          <w:szCs w:val="20"/>
        </w:rPr>
        <w:t xml:space="preserve"> Плановая инвентаризация основных средств, в том числе стоимостью до 10 000 рублей, перед составлением годовой отчетности производится не ранее 1 октябр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инвентаризации основных средств производится проверка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фактического наличия объектов основных средст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стояния объектов основных средств - выявляются объекты, нуждающиеся в ремонте, восстановлении, списан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я и сохранности технической документац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я и сохранности правоустанавливающей документации (в предусмотренных случаях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комплектности объект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гарантийные обязательства поставщиков (производителей) на технику (в первую очередь на технику, приобретенную в течение последнего года)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7.2.</w:t>
      </w:r>
      <w:r>
        <w:rPr>
          <w:sz w:val="20"/>
          <w:szCs w:val="20"/>
        </w:rPr>
        <w:t xml:space="preserve"> При проведении инвентаризации зданий (помещений) проверяе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е правоустанавливающей документации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учетных данных правоустанавливающим документам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2.7.3.</w:t>
      </w:r>
      <w:r>
        <w:rPr>
          <w:sz w:val="20"/>
          <w:szCs w:val="20"/>
        </w:rPr>
        <w:t xml:space="preserve"> При проведении инвентаризации компьютерной техники проверяютс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ерийные номера составных частей и комплектующих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состав компонент системных блок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наличие правоустанавливающих документов на используемое программное обеспечение.</w:t>
      </w:r>
    </w:p>
    <w:p>
      <w:pPr>
        <w:pStyle w:val="Style13"/>
        <w:ind w:firstLine="567"/>
        <w:jc w:val="both"/>
        <w:rPr>
          <w:sz w:val="20"/>
          <w:szCs w:val="20"/>
        </w:rPr>
      </w:pPr>
      <w:r>
        <w:rPr>
          <w:rStyle w:val="Enumerated"/>
          <w:sz w:val="20"/>
          <w:szCs w:val="20"/>
        </w:rPr>
        <w:t>2.8.</w:t>
      </w:r>
      <w:r>
        <w:rPr>
          <w:sz w:val="20"/>
          <w:szCs w:val="20"/>
        </w:rPr>
        <w:t xml:space="preserve"> Для оформления инвентаризации применяются формы, утвержденные Приказом N 52н: </w:t>
      </w:r>
    </w:p>
    <w:p>
      <w:pPr>
        <w:pStyle w:val="Style13"/>
        <w:jc w:val="both"/>
        <w:rPr/>
      </w:pPr>
      <w:r>
        <w:rPr>
          <w:sz w:val="20"/>
          <w:szCs w:val="20"/>
        </w:rPr>
        <w:t>- инвентаризационные опис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34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ормы 050408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42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050408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43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050409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);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44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09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вида имущества оформляется своя форма инвентаризационной описи (сличительной ведомости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При заполнении инвентаризационных описей (сличительных ведомостей) по объектам нефинансовых активов (ф. 0504087) в графах 8 и 9 указывается наименование статуса объекта уче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32"/>
        <w:gridCol w:w="1134"/>
        <w:gridCol w:w="3119"/>
        <w:gridCol w:w="99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  <w:shd w:fill="FFFFFF" w:val="clear"/>
              </w:rPr>
              <w:t>Аббре-ви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ая функция а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бре-виатура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ь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Э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ерв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дится на консерв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Э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оснащение (до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соответствует требованиям эксплуа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Т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</w:t>
            </w:r>
          </w:p>
        </w:tc>
      </w:tr>
      <w:tr>
        <w:trPr>
          <w:trHeight w:val="67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веден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Э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ьные запас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запасе (для использ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ь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Х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запасе (на хранен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ить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Х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режд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ек 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завершенного строи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(приобретение)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ршение строительства (реконструкции, технического перев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 законсервиров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ршение строительства (реконструкции, технического перев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ервация объекта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атизация (продажа) объекта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объекта незавершенного строительства другим субъектам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объекта приостановлено без консерв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атизация (продажа) объекта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объекта незавершенного строительства другим субъектам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ется в собственность иному публично-правов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объекта незавершенного строительства другим субъектам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</w:t>
            </w:r>
          </w:p>
        </w:tc>
      </w:tr>
    </w:tbl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вершении инвентаризации материально ответственные лица дают расписку об отсутствии к членам комиссии каких-либо претензий и принятии перечисленного в описи имущества на ответственное хранение. </w:t>
      </w:r>
    </w:p>
    <w:p>
      <w:pPr>
        <w:pStyle w:val="Style13"/>
        <w:jc w:val="both"/>
        <w:rPr/>
      </w:pPr>
      <w:r>
        <w:rPr>
          <w:sz w:val="20"/>
          <w:szCs w:val="20"/>
        </w:rPr>
        <w:t>Один экземпляр описи передается в Учетный центр, второй остается у материально ответственных лиц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На имущество, находящееся на ответственном хранении, арендованное, составляются отдельные описи (акты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/>
      </w:pPr>
      <w:r>
        <w:rPr>
          <w:rStyle w:val="Enumerated"/>
          <w:b/>
          <w:sz w:val="20"/>
          <w:szCs w:val="20"/>
        </w:rPr>
        <w:t>3.</w:t>
      </w:r>
      <w:r>
        <w:rPr>
          <w:b/>
          <w:sz w:val="20"/>
          <w:szCs w:val="20"/>
        </w:rPr>
        <w:t xml:space="preserve"> Оформление результатов инвентаризации и выявленных расхождений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1.</w:t>
      </w:r>
      <w:r>
        <w:rPr>
          <w:sz w:val="20"/>
          <w:szCs w:val="20"/>
        </w:rPr>
        <w:t xml:space="preserve">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Учетным центром, фиксируются инвентаризационной комиссией в Ведомости расхождений по результатам инвентаризац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44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09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 Расхождения указываются в Ведомост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444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09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233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83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На ценности, числящиеся в бухгалтерском учете на забалансовых счетах, составляется отдельная ведомость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2.</w:t>
      </w:r>
      <w:r>
        <w:rPr>
          <w:sz w:val="20"/>
          <w:szCs w:val="20"/>
        </w:rPr>
        <w:t xml:space="preserve"> 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3.</w:t>
      </w:r>
      <w:r>
        <w:rPr>
          <w:sz w:val="20"/>
          <w:szCs w:val="20"/>
        </w:rPr>
        <w:t xml:space="preserve"> Оформленные ведомости подписываются и исполнителем (членом комиссии) и передаются председателю инвентаризационной комиссии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4.</w:t>
      </w:r>
      <w:r>
        <w:rPr>
          <w:sz w:val="20"/>
          <w:szCs w:val="20"/>
        </w:rPr>
        <w:t xml:space="preserve"> По результатам инвентаризации председатель инвентаризационной комиссии подготавливает директору Учреждения предложения: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 оприходованию излишков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- иные предложения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5.</w:t>
      </w:r>
      <w:r>
        <w:rPr>
          <w:sz w:val="20"/>
          <w:szCs w:val="20"/>
        </w:rPr>
        <w:t xml:space="preserve"> Акт о результатах инвентаризации 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951956/entry/2330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. 050483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представляется на рассмотрение и утверждение директору Учреждения с приложением документов по инвентаризации.</w:t>
      </w:r>
    </w:p>
    <w:p>
      <w:pPr>
        <w:pStyle w:val="Style13"/>
        <w:ind w:firstLine="567"/>
        <w:jc w:val="both"/>
        <w:rPr/>
      </w:pPr>
      <w:r>
        <w:rPr>
          <w:rStyle w:val="Enumerated"/>
          <w:sz w:val="20"/>
          <w:szCs w:val="20"/>
        </w:rPr>
        <w:t>3.6.</w:t>
      </w:r>
      <w:r>
        <w:rPr>
          <w:sz w:val="20"/>
          <w:szCs w:val="20"/>
        </w:rPr>
        <w:t xml:space="preserve"> По результатам инвентаризации издается приказ по Учреждению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нвентаризации, проведенной перед составлением годовой бухгалтерской (финансовой) отчетности, отражаются в годовой бухгалтерской (финансовой) отчетности.</w:t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7:00Z</dcterms:created>
  <dc:creator>User</dc:creator>
  <dc:description/>
  <cp:keywords/>
  <dc:language>en-US</dc:language>
  <cp:lastModifiedBy>user</cp:lastModifiedBy>
  <cp:lastPrinted>2018-12-02T13:36:00Z</cp:lastPrinted>
  <dcterms:modified xsi:type="dcterms:W3CDTF">2018-12-02T10:36:00Z</dcterms:modified>
  <cp:revision>33</cp:revision>
  <dc:subject/>
  <dc:title/>
</cp:coreProperties>
</file>