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01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2600" w:hRule="atLeast"/>
        </w:trPr>
        <w:tc>
          <w:tcPr>
            <w:tcW w:w="90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ОБЩЕРОССИЙСКИЙ ПРОФСОЮЗ ОБРА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РОПОЛЬСКАЯ КРАЕВАЯ 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СЕНТУКСКАЯ ГОРОДСКАЯ 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ая Профсоюзная организация муниципального бюджетного дошкольного образовательного учреждения детский сад общеразвивающего вида с приоритетным осуществлением познавательно-речевого развит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«Чебурашка» г. Ессентук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убличный отчет за 2018 год первичной профсоюзной организации МБДОУ детского сада №6 «Чебурашка»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фсоюз сегодня— это единственная организация, которая защищает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циально — экономические права работников, добивается выполнения социальных гарантий, улучшает микроклимат в коллективе. Только в таком коллективе, где профком и администрация детского сада заинтересованы в создании хороших условий труда для сотрудников, они будут чувствовать себя комфортно и уверенно. Задача по сплочению коллектива – одна из главных задач профсоюзного комитета учреждени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Основные </w:t>
      </w:r>
      <w:r>
        <w:rPr>
          <w:rStyle w:val="Contextualspellingandgrammarerror"/>
          <w:b/>
          <w:bCs/>
          <w:sz w:val="28"/>
          <w:szCs w:val="28"/>
          <w:shd w:fill="FFFFFF" w:val="clear"/>
        </w:rPr>
        <w:t>направления  деятельности</w:t>
      </w:r>
      <w:r>
        <w:rPr>
          <w:rStyle w:val="Normaltextrun"/>
          <w:b/>
          <w:bCs/>
          <w:sz w:val="28"/>
          <w:szCs w:val="28"/>
          <w:shd w:fill="FFFFFF" w:val="clear"/>
        </w:rPr>
        <w:t>  первичной профсоюзной организации: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sz w:val="28"/>
          <w:szCs w:val="28"/>
        </w:rPr>
        <w:t>По состоянию на 6 февраля 2019 года в профсоюзе состоит  31 человек, п</w:t>
      </w:r>
      <w:r>
        <w:rPr>
          <w:rStyle w:val="Normaltextrun"/>
          <w:sz w:val="28"/>
          <w:szCs w:val="28"/>
        </w:rPr>
        <w:t xml:space="preserve">едагогических работников - 12, из которых молодежи до 35 лет – 5 человек </w:t>
      </w:r>
      <w:r>
        <w:rPr>
          <w:color w:val="000000"/>
          <w:sz w:val="28"/>
          <w:szCs w:val="28"/>
        </w:rPr>
        <w:t xml:space="preserve"> это  составляет </w:t>
      </w:r>
      <w:r>
        <w:rPr>
          <w:color w:val="000000"/>
          <w:sz w:val="28"/>
          <w:szCs w:val="28"/>
          <w:lang w:val="tt-RU"/>
        </w:rPr>
        <w:t>98</w:t>
      </w:r>
      <w:r>
        <w:rPr>
          <w:color w:val="000000"/>
          <w:sz w:val="28"/>
          <w:szCs w:val="28"/>
        </w:rPr>
        <w:t xml:space="preserve">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союзного комитета.</w:t>
      </w:r>
    </w:p>
    <w:p>
      <w:pPr>
        <w:pStyle w:val="Style16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течение  201</w:t>
      </w:r>
      <w:r>
        <w:rPr>
          <w:rFonts w:eastAsia="Times New Roman"/>
          <w:sz w:val="28"/>
          <w:szCs w:val="28"/>
          <w:lang w:val="tt-RU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 в профсоюзной организации проводились регулярные заседания профкома, где рассматривались самые разнообразные вопрос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одготовки к новому учебному год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графика отпусков на предстоящий календарный г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аздников и юбилейных дат. </w:t>
      </w:r>
    </w:p>
    <w:p>
      <w:pPr>
        <w:pStyle w:val="Normal"/>
        <w:autoSpaceDE w:val="false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первичной профсоюзной организации действуют органы управления - это различные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гулированию трудов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ультурно-массовой работе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формационной работе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2018 год между администрацией детского сада и профкомом,  заключены локальные акты 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которых предусмотрены дополнительные меры социальной защиты работнико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роведена работа по оформлению, согласованию с работодателем и регистрации таких документов как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«Правила внутреннего трудового распорядк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«Положения о стимулирующих и компенсационных выплатах к заработной плате сотрудников МБДОУ детский сад № 6 «Чебурашк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график отпусков сотрудников, штатного распис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лана работы по улучшению условий труда по ОТ, аттестации на соответствие должност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едания </w:t>
      </w:r>
      <w:r>
        <w:rPr>
          <w:bCs/>
          <w:sz w:val="28"/>
          <w:szCs w:val="28"/>
        </w:rPr>
        <w:t>профсоюзного</w:t>
      </w:r>
      <w:r>
        <w:rPr>
          <w:sz w:val="28"/>
          <w:szCs w:val="28"/>
        </w:rPr>
        <w:t xml:space="preserve"> комитета проводятся регулярно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  были проведены 8 заседаний,  на которых обсуждались следующие вопросы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я трудового законодательства администрацией детского сад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 проблемы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льтурно-массовых мероприятий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8"/>
          <w:szCs w:val="28"/>
        </w:rPr>
        <w:t>ходатайство о награждении членов профсоюза Грамотой Управления     образования г. Ессент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рием в члены профсоюза работников образования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мещением информации на профсоюзном информационном стенде МБДОУ занимается председатель ППО. Это планы, решения профсоюзного комитета, объявления, поздравления и т.п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фсоюзный комитет МБ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сотрудничеству профкома с администрацией детского сада, в нашем учреждении действуют социально-трудовые гарантии для студентов - заочников, им предоставляется учебный оплачиваемый отпуск для прохождения промежуточной аттестации и для сдачи итоговых государственных экзаменов, а так же Коллективным договором предусмотрено направление работников на курсы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(педагоги, административный персонал)</w:t>
      </w:r>
      <w:r>
        <w:rPr>
          <w:rFonts w:cs="Times New Roman" w:ascii="Times New Roman" w:hAnsi="Times New Roman"/>
          <w:color w:val="000000"/>
          <w:sz w:val="28"/>
          <w:szCs w:val="28"/>
        </w:rPr>
        <w:t>. Мы так же принимаем участие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В 2018 год в организации проведена специальная оценка качества условий труда. Профсоюз   принял самое активное участие в проведении данной процедуры с целью сохранения выплат компенсационного характера работника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val="tt-RU" w:eastAsia="ru-RU"/>
        </w:rPr>
      </w:pPr>
      <w:r>
        <w:rPr>
          <w:sz w:val="28"/>
          <w:szCs w:val="28"/>
        </w:rPr>
        <w:t>За этот период проводились самые разнообразные культурно-массовые мероприятия.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В первомайском митинге под общим девизом: "Достойный труд - справедливая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зарплата»  приняли</w:t>
      </w:r>
      <w:r>
        <w:rPr>
          <w:rStyle w:val="Normaltextrun"/>
          <w:color w:val="000000"/>
          <w:sz w:val="28"/>
          <w:szCs w:val="28"/>
          <w:shd w:fill="FFFFFF" w:val="clear"/>
        </w:rPr>
        <w:t> активное участие члены нашей первичной организации Профсоюза: Щетинкина О.И, Беженова И.А, Воронина О.А </w:t>
      </w:r>
      <w:r>
        <w:rPr>
          <w:rStyle w:val="Normaltextrun"/>
          <w:sz w:val="28"/>
          <w:szCs w:val="28"/>
          <w:shd w:fill="FFFFFF" w:val="clear"/>
        </w:rPr>
        <w:t>под девизом «За достойную работу, зарплату, жизнь!»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сотрудники оказывали помощь в организации и проведении данных мероприятий, за что мы хотели бы их поблагодарить. Празднование таких мероприятий, как «День дошкольного работника», «День рождение Детского сада», «Новый год» помогают снять эмоциональное напряжение, и отвлечься от жизненных и ежедневных проблем, и способствуют сплочению нашего коллектива. Мы также праздновали юбилеи наших коллег.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радиционными стали поздравления с днём рождения и юбилеями. В 2018 году </w:t>
      </w:r>
      <w:r>
        <w:rPr>
          <w:sz w:val="28"/>
          <w:szCs w:val="28"/>
          <w:shd w:fill="FFFFFF" w:val="clear"/>
        </w:rPr>
        <w:t>по случаю юбилеев, за активное участие в жизни первичной профсоюзной организации были премированы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с юбилейными датами 2 члена профсоюза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с окончанием школы детей членов профсоюза 2 члена профсоюза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к первому сентября 1 член профсоюза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ко Дню дошкольного работника 8 членов профсоюз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val="tt-RU" w:eastAsia="ru-RU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Так же Профсоюзный комитет активно участвовал в организации и проведении Новогоднего </w:t>
      </w:r>
      <w:r>
        <w:rPr>
          <w:sz w:val="28"/>
          <w:szCs w:val="28"/>
          <w:lang w:val="tt-RU" w:eastAsia="ru-RU"/>
        </w:rPr>
        <w:t xml:space="preserve">поздравления, </w:t>
      </w:r>
      <w:r>
        <w:rPr>
          <w:rFonts w:eastAsia="Times New Roman"/>
          <w:sz w:val="28"/>
          <w:szCs w:val="28"/>
          <w:lang w:eastAsia="ru-RU"/>
        </w:rPr>
        <w:t>все члены профсоюза получили подар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ППО оперативно информировала членов профкома о том, что решается на заседаниях председателей первичных организации и вся документация доступна каждому члену профсоюза. Собрания членов профсоюза проводятся на реже 2х раз в год. </w:t>
        <w:br/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  <w:br/>
        <w:t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престижной.</w:t>
      </w:r>
    </w:p>
    <w:p>
      <w:pPr>
        <w:pStyle w:val="Heading3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декабрь 2019 года запланирована кампания по подготовке и заключению  договора на  2020-2022 годы. Профсоюз намерен принять активное участие в разработке коллективного договора и его приложений, вносить предложения, с целью улучшения условий труда работников и роста их материального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благосостояния 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фсоюзному комитету и его комиссиям есть  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Председатель профсоюзной организации      О.А Воронина </w:t>
      </w:r>
    </w:p>
    <w:p>
      <w:pPr>
        <w:pStyle w:val="Normal"/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4:00Z</dcterms:created>
  <dc:creator>svetiksvet</dc:creator>
  <dc:description/>
  <cp:keywords/>
  <dc:language>en-US</dc:language>
  <cp:lastModifiedBy>User</cp:lastModifiedBy>
  <cp:lastPrinted>2018-02-14T10:58:00Z</cp:lastPrinted>
  <dcterms:modified xsi:type="dcterms:W3CDTF">2019-02-05T13:43:00Z</dcterms:modified>
  <cp:revision>6</cp:revision>
  <dc:subject/>
  <dc:title/>
</cp:coreProperties>
</file>