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40" w:after="0"/>
        <w:contextualSpacing/>
        <w:jc w:val="right"/>
        <w:rPr/>
      </w:pPr>
      <w:r>
        <w:rPr/>
        <w:t>Приложение №2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40" w:after="0"/>
        <w:contextualSpacing/>
        <w:jc w:val="right"/>
        <w:rPr/>
      </w:pPr>
      <w:r>
        <w:rPr/>
        <w:t>к приказу об Учетной политик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40" w:after="0"/>
        <w:contextualSpacing/>
        <w:jc w:val="right"/>
        <w:rPr/>
      </w:pPr>
      <w:r>
        <w:rPr/>
        <w:t>МБДОУ Детский сад №6 «Чебурашка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40" w:after="0"/>
        <w:contextualSpacing/>
        <w:jc w:val="right"/>
        <w:rPr/>
      </w:pPr>
      <w:r>
        <w:rPr/>
        <w:t>от 29.06.2018 N 59-о</w:t>
      </w:r>
    </w:p>
    <w:tbl>
      <w:tblPr>
        <w:tblW w:w="327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70"/>
      </w:tblGrid>
      <w:tr>
        <w:trPr/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Учетная политика для целей налогооб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ая часть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1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етная    политика   для   целей    налогообложения   разработана   в соответствии с требованиями второй части Налогового Кодекса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22272F"/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Ведение налогового учета в учреждении осуществляется муниципальным бюджетным учреждением «Межведомственный учетный центр города Ессентуки» (далее Учетный центр) в соответствии с договором о выполнении работ по ведению бухгалтерского (бюджетного) учета по всем объектам учета, формирование регистров бухгалтерского (бюджетного) учета, составление и представление финансовой (бухгалтерской, бюджетной) отчетности.</w:t>
      </w:r>
    </w:p>
    <w:p>
      <w:pPr>
        <w:pStyle w:val="Style22"/>
        <w:ind w:left="567" w:hanging="0"/>
        <w:jc w:val="both"/>
        <w:rPr/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>. Основными задачами налогового учета являю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едение в установленном порядке учета своих доходов, расходов и объектов налогообложе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редставление в налоговый орган по месту учета в установленном порядке налоговых деклараций по НДС, налогу на прибыль, налогу на имущество, налога на землю, 2-НДФЛ, 6-НДФ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4.    </w:t>
      </w:r>
      <w:r>
        <w:rPr>
          <w:sz w:val="22"/>
          <w:szCs w:val="22"/>
        </w:rPr>
        <w:t>Объектами налогового учета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ходы, по которым возникает обязанность по уплате налог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муще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ые объекты, имеющие стоимость, по которым возникает обязанность по уплате нало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1.5.    </w:t>
      </w:r>
      <w:r>
        <w:rPr>
          <w:sz w:val="22"/>
          <w:szCs w:val="22"/>
        </w:rPr>
        <w:t>Учреждение   применяет   общую   систему налогообложения (ст.313 НК РФ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1.6.    </w:t>
      </w:r>
      <w:r>
        <w:rPr>
          <w:sz w:val="22"/>
          <w:szCs w:val="22"/>
        </w:rPr>
        <w:t>Налоговый учет в учрежден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едется автоматизированным способом с применением «1С:Бухгалтерия 8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1.7.    </w:t>
      </w:r>
      <w:r>
        <w:rPr>
          <w:sz w:val="22"/>
          <w:szCs w:val="22"/>
        </w:rPr>
        <w:t>Регистры налогового учета ведутся на основе данных бухгалтерского учета. В качестве регистров налогового учета используются регистры бухгалтерского учета и самостоятельно разработанные учреждением регистры налогового учета, приведенные в Приложении №1 к настоящему Положению об учетной политике для целей налогообложения (ст.314 НК РФ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1.8. </w:t>
      </w:r>
      <w:r>
        <w:rPr>
          <w:sz w:val="22"/>
          <w:szCs w:val="22"/>
        </w:rPr>
        <w:t>Налоговые регистры на бумажных носителях формируются учреждением ежеквартально (ст.314 НК РФ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1.9. </w:t>
      </w:r>
      <w:r>
        <w:rPr>
          <w:sz w:val="22"/>
          <w:szCs w:val="22"/>
        </w:rPr>
        <w:t>Ответственность за ведение налоговых регистров возлагается на заместителя главного бухгалте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1.10.  </w:t>
      </w:r>
      <w:r>
        <w:rPr>
          <w:sz w:val="22"/>
          <w:szCs w:val="22"/>
        </w:rPr>
        <w:t>Учреждением используется электронный способ представления налоговой отчетности в налоговые органы по телекоммуникационным каналам связи «1С:Бухгалтерия 8» (ст.80 НК РФ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ая часть</w:t>
      </w:r>
    </w:p>
    <w:p>
      <w:pPr>
        <w:pStyle w:val="Style22"/>
        <w:numPr>
          <w:ilvl w:val="1"/>
          <w:numId w:val="3"/>
        </w:numPr>
        <w:ind w:left="1827" w:hanging="1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ог на прибыль организации</w:t>
      </w:r>
    </w:p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2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етодом признания доходов и расходов для целей налогообложения считать метод начисления в соответствии со статьями 271 и 272 Налогового Кодекса РФ. Дату получения дохода определить в том отчетном (налоговом) периоде, в котором они имели место, независимо от фактической оплаты.</w:t>
      </w:r>
    </w:p>
    <w:p>
      <w:pPr>
        <w:pStyle w:val="Style22"/>
        <w:numPr>
          <w:ilvl w:val="2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атьей 274 Налогового Кодекса РФ определено, что объектом обложения налога на прибыль организации признается доход, полученный и уменьшенный налогоплательщиком на величину произведенных расходов. Для целей налогообложения прибыли ведется раздельный учет доходов (расходов), полученных (произведенных) в рамках целевого финансирования и предпринимательской деятельност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1.3. Учет доходов и расходов осуществляется в регистрах налогового учета, разработанных учреждением и приведенных в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Приложении</w:t>
        </w:r>
      </w:hyperlink>
      <w:r>
        <w:rPr>
          <w:sz w:val="22"/>
          <w:szCs w:val="22"/>
        </w:rPr>
        <w:t xml:space="preserve"> к настоящей Учетной политике. Основанием для отражения данных в регистрах налогового учета считаются первичные документы, бухгалтерская справка и иные документально подтвержденные данные об объектах, подлежащих налогообложению из базы данных бухгалтерского уче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1.4.  Учреждение определяет дату получения дохода в том отчетном (налоговом) периоде, в котором они имели место, независимо от фактической оплаты денежными средствами (ст. 271 главы 25 НК РФ)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определении  налоговой базы по доходам учитываются положения статьи 251 НК РФ. Перечень доходов, поименованный в данной статье, является исчерпывающим и полны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1.5. К прямым расходам относя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оплату труда работников учреждения, непосредственно участвующих в оказании услуги (выполнении работы, изготовлении продукции), а также начисления на выплаты по оплате тр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материальные расходы, определяемые в соответствии с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пп. 1</w:t>
        </w:r>
      </w:hyperlink>
      <w:r>
        <w:rPr>
          <w:sz w:val="22"/>
          <w:szCs w:val="22"/>
        </w:rPr>
        <w:t xml:space="preserve"> и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4 п. 1 ст. 254</w:t>
        </w:r>
      </w:hyperlink>
      <w:r>
        <w:rPr>
          <w:sz w:val="22"/>
          <w:szCs w:val="22"/>
        </w:rPr>
        <w:t xml:space="preserve"> НК РФ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  расходы на приобретение ОС стоимостью до 10 000 руб. включительно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уммы начисленной амортизации по основным средствам, приобретенным за счет приносящей доход деятельности и используемым исключительно в указанной деятельности. Суммы амортизации по объектам с первоначальной стоимостью до 100 000,00 начисляются в размере 100% при вводе в эксплуатацию </w:t>
      </w:r>
      <w:r>
        <w:rPr>
          <w:iCs/>
          <w:sz w:val="22"/>
          <w:szCs w:val="22"/>
        </w:rPr>
        <w:t>(</w:t>
      </w: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п. 1 ст. 318</w:t>
        </w:r>
      </w:hyperlink>
      <w:r>
        <w:rPr>
          <w:iCs/>
          <w:sz w:val="22"/>
          <w:szCs w:val="22"/>
        </w:rPr>
        <w:t xml:space="preserve"> НК РФ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1.6. Прямые расходы, связанные с оказанием услуг, относятся в полном объеме на уменьшение дохода </w:t>
      </w:r>
      <w:r>
        <w:rPr>
          <w:iCs/>
          <w:sz w:val="22"/>
          <w:szCs w:val="22"/>
        </w:rPr>
        <w:t>(</w:t>
      </w: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п. 2 ст. 318</w:t>
        </w:r>
      </w:hyperlink>
      <w:r>
        <w:rPr>
          <w:iCs/>
          <w:sz w:val="22"/>
          <w:szCs w:val="22"/>
        </w:rPr>
        <w:t xml:space="preserve"> НК РФ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1.7. Амортизируемым имуществом признается собственное имущество учреждения со сроком полезного использования более 12 месяцев и первоначальной стоимостью более 100 000 руб., приобретенное за счет средств от приносящей доход деятельности и используемое исключительно в указанной деятельности </w:t>
      </w:r>
      <w:r>
        <w:rPr>
          <w:iCs/>
          <w:sz w:val="22"/>
          <w:szCs w:val="22"/>
        </w:rPr>
        <w:t>(</w:t>
      </w:r>
      <w:hyperlink r:id="rId7">
        <w:r>
          <w:rPr>
            <w:rStyle w:val="InternetLink"/>
            <w:iCs/>
            <w:color w:val="000000"/>
            <w:sz w:val="22"/>
            <w:szCs w:val="22"/>
            <w:u w:val="none"/>
          </w:rPr>
          <w:t>п. 1 ст. 256</w:t>
        </w:r>
      </w:hyperlink>
      <w:r>
        <w:rPr>
          <w:iCs/>
          <w:sz w:val="22"/>
          <w:szCs w:val="22"/>
        </w:rPr>
        <w:t xml:space="preserve"> НК РФ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1.8. Начисление амортизации по всем объектам амортизируемого имущества производится линейным методом. Амортизация начисляется отдельно по каждому объекту амортизируемого имущества (</w:t>
      </w:r>
      <w:hyperlink r:id="rId8">
        <w:r>
          <w:rPr>
            <w:rStyle w:val="InternetLink"/>
            <w:iCs/>
            <w:color w:val="000000"/>
            <w:sz w:val="22"/>
            <w:szCs w:val="22"/>
            <w:u w:val="none"/>
          </w:rPr>
          <w:t>пп. 1 п. 1 ст. 259</w:t>
        </w:r>
      </w:hyperlink>
      <w:r>
        <w:rPr>
          <w:iCs/>
          <w:sz w:val="22"/>
          <w:szCs w:val="22"/>
        </w:rPr>
        <w:t xml:space="preserve"> НК РФ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1.9. По всем объектам амортизируемого имущества амортизация начисляется по основным нормам амортизации без применения повышающих и понижающих коэффициентов </w:t>
      </w:r>
      <w:r>
        <w:rPr>
          <w:iCs/>
          <w:sz w:val="22"/>
          <w:szCs w:val="22"/>
        </w:rPr>
        <w:t>(</w:t>
      </w:r>
      <w:hyperlink r:id="rId9">
        <w:r>
          <w:rPr>
            <w:rStyle w:val="InternetLink"/>
            <w:iCs/>
            <w:color w:val="000000"/>
            <w:sz w:val="22"/>
            <w:szCs w:val="22"/>
            <w:u w:val="none"/>
          </w:rPr>
          <w:t>ст. 259.3</w:t>
        </w:r>
      </w:hyperlink>
      <w:r>
        <w:rPr>
          <w:iCs/>
          <w:sz w:val="22"/>
          <w:szCs w:val="22"/>
        </w:rPr>
        <w:t xml:space="preserve"> НК РФ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1.10. По приобретаемым основным средствам, бывшим в эксплуатации, норма амортизации определяется с учетом срока эксплуатации имущества предыдущими собственниками </w:t>
      </w:r>
      <w:r>
        <w:rPr>
          <w:iCs/>
          <w:sz w:val="22"/>
          <w:szCs w:val="22"/>
        </w:rPr>
        <w:t>(</w:t>
      </w:r>
      <w:hyperlink r:id="rId10">
        <w:r>
          <w:rPr>
            <w:rStyle w:val="InternetLink"/>
            <w:iCs/>
            <w:color w:val="000000"/>
            <w:sz w:val="22"/>
            <w:szCs w:val="22"/>
            <w:u w:val="none"/>
          </w:rPr>
          <w:t>п. 7 ст. 258</w:t>
        </w:r>
      </w:hyperlink>
      <w:r>
        <w:rPr>
          <w:iCs/>
          <w:sz w:val="22"/>
          <w:szCs w:val="22"/>
        </w:rPr>
        <w:t xml:space="preserve"> НК РФ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1.11. При определении размера материальных расходов при списании материалов, используемых при оказании услуг, применяется метод оценки по средней стоимости </w:t>
      </w:r>
      <w:r>
        <w:rPr>
          <w:iCs/>
          <w:sz w:val="22"/>
          <w:szCs w:val="22"/>
        </w:rPr>
        <w:t>(</w:t>
      </w:r>
      <w:hyperlink r:id="rId11">
        <w:r>
          <w:rPr>
            <w:rStyle w:val="InternetLink"/>
            <w:iCs/>
            <w:color w:val="000000"/>
            <w:sz w:val="22"/>
            <w:szCs w:val="22"/>
            <w:u w:val="none"/>
          </w:rPr>
          <w:t>п. 8 ст. 254</w:t>
        </w:r>
      </w:hyperlink>
      <w:r>
        <w:rPr>
          <w:iCs/>
          <w:sz w:val="22"/>
          <w:szCs w:val="22"/>
        </w:rPr>
        <w:t xml:space="preserve"> НК РФ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1.12. Расходы на оплату труда включают начисления работникам, предусмотренные нормами законодательства, трудовыми договорами, положением об оплате труда, положением о премировании </w:t>
      </w:r>
      <w:r>
        <w:rPr>
          <w:iCs/>
          <w:sz w:val="22"/>
          <w:szCs w:val="22"/>
        </w:rPr>
        <w:t>(</w:t>
      </w:r>
      <w:hyperlink r:id="rId12">
        <w:r>
          <w:rPr>
            <w:rStyle w:val="InternetLink"/>
            <w:iCs/>
            <w:color w:val="000000"/>
            <w:sz w:val="22"/>
            <w:szCs w:val="22"/>
            <w:u w:val="none"/>
          </w:rPr>
          <w:t>ст. 255</w:t>
        </w:r>
      </w:hyperlink>
      <w:r>
        <w:rPr>
          <w:iCs/>
          <w:sz w:val="22"/>
          <w:szCs w:val="22"/>
        </w:rPr>
        <w:t xml:space="preserve"> НК РФ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1.13. Отчетными периодами по налогу на прибыль признаются первый квартал, полугодие и девять месяцев календарного года </w:t>
      </w:r>
      <w:r>
        <w:rPr>
          <w:iCs/>
          <w:sz w:val="22"/>
          <w:szCs w:val="22"/>
        </w:rPr>
        <w:t>(</w:t>
      </w:r>
      <w:hyperlink r:id="rId13">
        <w:r>
          <w:rPr>
            <w:rStyle w:val="InternetLink"/>
            <w:iCs/>
            <w:color w:val="000000"/>
            <w:sz w:val="22"/>
            <w:szCs w:val="22"/>
            <w:u w:val="none"/>
          </w:rPr>
          <w:t>п. 2 ст. 285</w:t>
        </w:r>
      </w:hyperlink>
      <w:r>
        <w:rPr>
          <w:iCs/>
          <w:sz w:val="22"/>
          <w:szCs w:val="22"/>
        </w:rPr>
        <w:t xml:space="preserve"> НК РФ).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 xml:space="preserve">2.1.14. Прибыль оставшаяся в распоряжении </w:t>
      </w:r>
      <w:r>
        <w:rPr>
          <w:sz w:val="22"/>
          <w:szCs w:val="22"/>
        </w:rPr>
        <w:t>Учреждения после налогообложения распределяется исходя из финансового состояния и внутренней потребности учрежд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2.1.15. Руководствуясь п.3 ст.286 НК РФ, уплачивать исчисленный по результатам отчетного периода (квартал, полугодие, девять месяцев) квартальный авансовый платеж, а налог на прибыль, исчисленный по итогам налогового периода (год) – учетом уплаченных авансовых платежей. Уплачивать авансовые платежи не позднее срока подачи налоговой декларации за соответствующий отчетный период (квартал, полугодие, девять месяцев) (ст.287 НК РФ). Соответственно уплачивать налог, исчисленный и подлежащий уплате по итогам налогового периода (год), не позднее срока подачи налоговой декларации за соответствующий налоговый период согласно статье 289 НК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1.16. Налоговые ставки применять с соответствии с пунктом 1 статьи 284 Налогового Кодекса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1.17. В целях налогообложения прибыли суммы списанной кредиторской задолженности по приносящей доход деятельности включаются в состав внереализационных доходов (п.18 ст.250 НК РФ), а суммы нереальной к взысканию дебиторской задолженности – в состав внереализационных расходов (пп.2 п.2 ст.265 НК РФ), при условии, что они удовлетворяют требованиям п.2 ст.266 НК РФ.</w:t>
      </w:r>
    </w:p>
    <w:p>
      <w:pPr>
        <w:pStyle w:val="Style22"/>
        <w:ind w:lef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1.18.  В учреждении не создаются резервы для целей налогооб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2.2. Налог на добавленную стоимость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.2.1. </w:t>
      </w:r>
      <w:r>
        <w:rPr>
          <w:sz w:val="22"/>
          <w:szCs w:val="22"/>
        </w:rPr>
        <w:t>В рамках приносящей доход деятельности учреждение осуществляет операции, не облагаемые НДС: услуги в сфере образования, оказываемых некоммерческими образовательными организациями по реализации общеобразовательных и (или) профессиональных образовательных программ (основных и (или) дополнительных), программ профессиональной подготовки, указанных в лицензии, или воспитательного процесса, а также дополнительных образовательных услуг, соответствующих уровню и направленности образовательных программ, указанных в лицензии, за исключением консультационных услуг, а также услуг по сдаче в аренду помещений. (</w:t>
      </w:r>
      <w:r>
        <w:rPr>
          <w:bCs/>
          <w:sz w:val="22"/>
          <w:szCs w:val="22"/>
        </w:rPr>
        <w:t>пп 14 п 2 ст 149 НК РФ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2.2. Основанием для отражения данных в регистрах налогового учета считаются  первичные документы, бухгалтерская справка и иные документально подтвержденные данные об объектах, подлежащих налогообложению из базы данных бухгалтерского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2.3. Учреждение определяет дату получения дохода в отчетном (налоговом) периоде, в котором они имели место, независимо от фактической оплаты денежными средствами методом начисления (ст. 271, 271 глава 25 НК РФ)»</w:t>
      </w:r>
    </w:p>
    <w:p>
      <w:pPr>
        <w:pStyle w:val="Style22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качестве базы, используемой для получения необходимой информации в целях объектов налогообложения, используются данные регистров бухгалтерского учета и налоговых регистров, разработанных учреждением самостоятельно (Приложение №1 к настоящему Положению об учетной политике для целей налогооблож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3. Налог на имущество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1. Учреждение является плательщиком налога на имущество, согласно Закона СК «О налоге на имущество организаций»  от 26.11.2003 года № 44-кз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2. Объектом налогообложения считать движимое и недвижимое имущество, учитываемое в составе основных средств в соответствии с правилами бюджетного учета согласно Инструкции 157н, Инструкции 174н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главой 30 Налогового Кодекса РФ «Налог на имущество организаций» формировать налогооблагаемую базу по налогу на имущество согласно статьям 374,375 НК РФ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оговая база по налогу на имущество признаваемого объектом налогообложения  - среднегодовая стоимость имущества (пп.1 ст.375 НК РФ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являются объектами налогообложения  объекты основных средств, в соответствии с п.4 ст.374 НК РФ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3. Налоговую ставку применять в соответствии с ст. 1 Закона СК «О налоге на имущество организаций»  от 26.11.2003 года № 44-кз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азмере 2,2% для недвижимого имущест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змере 1,1% </w:t>
      </w:r>
      <w:r>
        <w:rPr>
          <w:color w:val="000000"/>
          <w:sz w:val="22"/>
          <w:szCs w:val="22"/>
          <w:shd w:fill="FFFFFF" w:val="clear"/>
        </w:rPr>
        <w:t>для объектов движимого имущества, принятого с 1 января 2013 года на учет в качестве основных средств, за исключением следующих объектов движимого имущества, принятых на учет в результате: - реорганизации или ликвидации юридических лиц; -передачи, включая приобретение, имущества между взаимозависимыми лиц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4.  Налоговым периодом по налогу на имущество считать год, отчетными периодами – первый квартал, первое полугодие и девять месяцев календарного года (п.1,2 ст.379 НК РФ и п.1ст.3 Закона СК №44-кз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плачивать налог и авансовые платежи по налогу на имущество в региональный бюджет в порядке и сроки, предусмотренные п.1,2 ст.383 НК РФ и п.3, 6 ст.3 Закона СК №44-кз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2.4 Земельный налог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2.4.1. Налогооблагаемая база по земельному налогу формируется согласно статьям 389, 390, 391 Налогового кодекса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глава 31 Налогового кодекса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 xml:space="preserve">2.4.2. Налоговая ставка 1,5 % применяется в соответствии с </w:t>
      </w:r>
      <w:hyperlink r:id="rId14">
        <w:r>
          <w:rPr>
            <w:rStyle w:val="InternetLink"/>
            <w:bCs/>
            <w:color w:val="000000"/>
            <w:u w:val="none"/>
          </w:rPr>
          <w:t>Решение</w:t>
        </w:r>
      </w:hyperlink>
      <w:r>
        <w:rPr/>
        <w:t>м</w:t>
      </w:r>
      <w:r>
        <w:rPr>
          <w:bCs/>
          <w:shd w:fill="FFFFFF" w:val="clear"/>
        </w:rPr>
        <w:t> Совета города-курорта Ессентуки Ставропольского края от 10 ноября 2010 г. N 14 (в ред. </w:t>
      </w:r>
      <w:hyperlink r:id="rId15">
        <w:r>
          <w:rPr>
            <w:rStyle w:val="InternetLink"/>
            <w:bCs/>
            <w:color w:val="000000"/>
            <w:u w:val="none"/>
          </w:rPr>
          <w:t>решения</w:t>
        </w:r>
      </w:hyperlink>
      <w:r>
        <w:rPr>
          <w:bCs/>
          <w:shd w:fill="FFFFFF" w:val="clear"/>
        </w:rPr>
        <w:t xml:space="preserve"> от 25 ноября 2015 г. N 34) и </w:t>
      </w:r>
      <w:r>
        <w:rPr/>
        <w:t>статье 394 Налогового кодекса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 xml:space="preserve">2.4.3. Налоги и авансовые платежи по земельному налогу уплачиваются в местный бюджет по местонахождению учреждения и его структурных подразделений в порядке и сроки, предусмотренные статьей 396 Налогового кодекса РФ и </w:t>
      </w:r>
      <w:hyperlink r:id="rId16">
        <w:r>
          <w:rPr>
            <w:rStyle w:val="InternetLink"/>
            <w:bCs/>
            <w:color w:val="000000"/>
            <w:u w:val="none"/>
          </w:rPr>
          <w:t>Решение</w:t>
        </w:r>
      </w:hyperlink>
      <w:r>
        <w:rPr/>
        <w:t>м</w:t>
      </w:r>
      <w:r>
        <w:rPr>
          <w:bCs/>
          <w:shd w:fill="FFFFFF" w:val="clear"/>
        </w:rPr>
        <w:t> Совета города-курорта Ессентуки Ставропольского края от 10 ноября 2010 г. N 14 (в ред. </w:t>
      </w:r>
      <w:hyperlink r:id="rId17">
        <w:r>
          <w:rPr>
            <w:rStyle w:val="InternetLink"/>
            <w:bCs/>
            <w:color w:val="000000"/>
            <w:u w:val="none"/>
          </w:rPr>
          <w:t>решения</w:t>
        </w:r>
      </w:hyperlink>
      <w:r>
        <w:rPr>
          <w:bCs/>
          <w:shd w:fill="FFFFFF" w:val="clear"/>
        </w:rPr>
        <w:t> от 25 ноября 2015 г. N 34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ог на доходы физических лиц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5.1.Учреждение является налоговым агентом по НДФЛ (п.1 ст.226 НК РФ).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5.2.Учет доходов, начисленных физическим лицам и работникам учреждения, предоставленных им налоговых вычетов, а также сумм удержанного с них налога на доходы физических лиц ведется в регистре налогового учета по налогу на доходы физических лиц и приведенном в приложении №1 к настоящей Учетной политике (ст. 230 НК РФ). 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5.3. Налоговые вычеты физическим лицам, в отношении которых учреждение выступает налоговым агентом, предоставляются на основании их письменных заявлений (п.3 ст.218 НК РФ).</w:t>
      </w:r>
    </w:p>
    <w:p>
      <w:pPr>
        <w:pStyle w:val="Style22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аховые взносы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6.1. Учреждение является страхователем для работников учреждения, подлежащих обязательному пенсионному, социальному и медицинскому страхованию на основании ст.6 ФЗ от 15.12.2001 г. №167-ФЗ и ст.3 ФЗ от 24.07.1998 г. №125-ФЗ. 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6.2. Учет сумм начисленных выплат работникам учреждения, а также сумм страховых взносов, относящихся к ним, по каждому физическому лицу, в пользу которого осуществлялись выплаты, ведется в карточке индивидуального учета сумм начисленных выплат и иных вознаграждений и сумм начисленных страховых взносов, приведенной в приложении №1 к настоящей Учетной поли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9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положения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7.1. Изменения в приказ об учетной политике в целях налогообложения вносить при изменении законодательства РФ о налогах и сборах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type w:val="nextPage"/>
      <w:pgSz w:w="11906" w:h="16838"/>
      <w:pgMar w:left="1509" w:right="15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89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1" w:hanging="126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8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6741D90F344BAF8AE47F5E528B0F870BDBE66C5E956E5B8D3A0EFBF70A2AE6EAA09590582734c4xCH" TargetMode="External"/><Relationship Id="rId3" Type="http://schemas.openxmlformats.org/officeDocument/2006/relationships/hyperlink" Target="consultantplus://offline/ref=EF6741D90F344BAF8AE47D45408B0F8701DFEB6C5E9F3351856302F9F00575F1EDE999915B203A42c5x4H" TargetMode="External"/><Relationship Id="rId4" Type="http://schemas.openxmlformats.org/officeDocument/2006/relationships/hyperlink" Target="consultantplus://offline/ref=EF6741D90F344BAF8AE47D45408B0F8701DFEB6C5E9F3351856302F9F00575F1EDE999915B203A42c5xEH" TargetMode="External"/><Relationship Id="rId5" Type="http://schemas.openxmlformats.org/officeDocument/2006/relationships/hyperlink" Target="consultantplus://offline/ref=EF6741D90F344BAF8AE47D45408B0F8701DFEB6C5E9F3351856302F9F00575F1EDE999915E23c3x3H" TargetMode="External"/><Relationship Id="rId6" Type="http://schemas.openxmlformats.org/officeDocument/2006/relationships/hyperlink" Target="consultantplus://offline/ref=EF6741D90F344BAF8AE47D45408B0F8701DFEB6C5E9F3351856302F9F00575F1EDE999915E23c3x0H" TargetMode="External"/><Relationship Id="rId7" Type="http://schemas.openxmlformats.org/officeDocument/2006/relationships/hyperlink" Target="consultantplus://offline/ref=EF6741D90F344BAF8AE47D45408B0F8701DFEB6C5E9F3351856302F9F00575F1EDE999915A2930c4x8H" TargetMode="External"/><Relationship Id="rId8" Type="http://schemas.openxmlformats.org/officeDocument/2006/relationships/hyperlink" Target="consultantplus://offline/ref=EF6741D90F344BAF8AE47D45408B0F8701DFEB6C5E9F3351856302F9F00575F1EDE999945820c3x3H" TargetMode="External"/><Relationship Id="rId9" Type="http://schemas.openxmlformats.org/officeDocument/2006/relationships/hyperlink" Target="consultantplus://offline/ref=EF6741D90F344BAF8AE47D45408B0F8701DFEB6C5E9F3351856302F9F00575F1EDE999935228c3x5H" TargetMode="External"/><Relationship Id="rId10" Type="http://schemas.openxmlformats.org/officeDocument/2006/relationships/hyperlink" Target="consultantplus://offline/ref=EF6741D90F344BAF8AE47D45408B0F8701DFEB6C5E9F3351856302F9F00575F1EDE999945928c3x5H" TargetMode="External"/><Relationship Id="rId11" Type="http://schemas.openxmlformats.org/officeDocument/2006/relationships/hyperlink" Target="consultantplus://offline/ref=EF6741D90F344BAF8AE47D45408B0F8701DFEB6C5E9F3351856302F9F00575F1EDE999915B23334Ac5xFH" TargetMode="External"/><Relationship Id="rId12" Type="http://schemas.openxmlformats.org/officeDocument/2006/relationships/hyperlink" Target="consultantplus://offline/ref=EF6741D90F344BAF8AE47D45408B0F8701DFEB6C5E9F3351856302F9F00575F1EDE999915B23334Bc5x2H" TargetMode="External"/><Relationship Id="rId13" Type="http://schemas.openxmlformats.org/officeDocument/2006/relationships/hyperlink" Target="consultantplus://offline/ref=EF6741D90F344BAF8AE47D45408B0F8701DFEB6C5E9F3351856302F9F00575F1EDE999915B23354Dc5x4H" TargetMode="External"/><Relationship Id="rId14" Type="http://schemas.openxmlformats.org/officeDocument/2006/relationships/hyperlink" Target="http://base.garant.ru/26110363/" TargetMode="External"/><Relationship Id="rId15" Type="http://schemas.openxmlformats.org/officeDocument/2006/relationships/hyperlink" Target="http://base.garant.ru/26125843/" TargetMode="External"/><Relationship Id="rId16" Type="http://schemas.openxmlformats.org/officeDocument/2006/relationships/hyperlink" Target="http://base.garant.ru/26110363/" TargetMode="External"/><Relationship Id="rId17" Type="http://schemas.openxmlformats.org/officeDocument/2006/relationships/hyperlink" Target="http://base.garant.ru/26125843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02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cp:lastPrinted>2018-12-02T13:50:00Z</cp:lastPrinted>
  <dcterms:modified xsi:type="dcterms:W3CDTF">2018-12-02T10:50:00Z</dcterms:modified>
  <cp:revision>12</cp:revision>
  <dc:subject/>
  <dc:title>Учетная политика бюджетного (автономного) учреждения для целей налогообложения. ОСНО</dc:title>
</cp:coreProperties>
</file>