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бюджетное дошкольное образовательное   учреждение  детский сад общеразвивающего вида с приоритетным осуществлением познавательно -речевого развития детей №6 «Чебур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600 Ставропольский край г. Ессентуки ,ул. Энгельса,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(887934 )6-26-28, E-mail: detskiy _sad6 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1997756, ОГРН1022601224370</w:t>
        <w:br/>
        <w:t>ИНН2626026231 КПП26260100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81915</wp:posOffset>
                </wp:positionV>
                <wp:extent cx="6905625" cy="190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0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before="5" w:after="0"/>
        <w:ind w:left="433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организационный комитет городского этапа профессионального конкурса </w:t>
      </w:r>
      <w:r>
        <w:rPr>
          <w:sz w:val="28"/>
          <w:szCs w:val="28"/>
        </w:rPr>
        <w:t>«Воспитатель года России - 2025»</w:t>
      </w:r>
    </w:p>
    <w:p>
      <w:pPr>
        <w:pStyle w:val="Normal"/>
        <w:spacing w:lineRule="auto" w:line="276" w:before="0" w:after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75" w:righ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ссе по 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 значит быть воспитателем детского сада?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очного </w:t>
      </w:r>
      <w:r>
        <w:rPr>
          <w:rFonts w:cs="Times New Roman" w:ascii="Times New Roman" w:hAnsi="Times New Roman"/>
          <w:bCs/>
          <w:sz w:val="28"/>
          <w:szCs w:val="24"/>
        </w:rPr>
        <w:t xml:space="preserve">муниципального этапа Всероссийского профессионального конкурса «Воспитатель года России-2025» </w:t>
        <w:br/>
      </w:r>
      <w:r>
        <w:rPr>
          <w:rFonts w:cs="Times New Roman" w:ascii="Times New Roman" w:hAnsi="Times New Roman"/>
          <w:sz w:val="28"/>
          <w:szCs w:val="28"/>
        </w:rPr>
        <w:t>в номинации педагогический дебю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: Фоминой Анастасии Григорьев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– курорт Ессентук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о задумываюсь, с какого момента во мне проснулась огромная тяга к знаниям и к школе. В детстве целыми днями я была занята «своей школой», учила своих младших сестер. Затем  стала учить ребят со своей улицы. После очередного так называемого занятия, мама одного моего «ученика» сказала мне «спасибо». И тогда я поняла, что педагог - это очень уважаемый челове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кончания школы я поступила в педагогический институт на факультет с двумя профилями обучения: « Дошкольное образование» и «Начальное образование». Было много практики в школе и в детском саду, и в один момент я поняла, что не хочу быть учителем, а стану воспитателе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от я закончила учебу, пришло время, идти работать. Волновалась ли я на собеседовании? Отвечу вам честно: очень! Хотя, как оказалось, зря. Меня приняли в радушный коллектив, здесь я встретила людей, несущих это гордое звание «воспитатель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споминая, как было страшно от неизвестности, от неумения, от того, что многое не поним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не смотря, на это, я поняла, что воспитатель не должен быть слабым. Он должен быть сильным и интересным, прежде всего для самого себя, он должен сначала возлюбить самого себя, чтобы потом также возлюбить своих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ей работе на первый план выходит простое человеческое: помочь, увидеть прекрасное, приласкать, посочувствовать, поговорить по душам. Потому что самая большая ценность на земле -  это дети. Доброта и милосердие должны быть присущи любому человеку, а тем более воспитателю. Без этих качеств работать с детьми невозможно. Главной задачей в своей работе я ставлю не только максимальное развитие личности каждого воспитанника, но и умение реализовать себя, свои индивидуальные способности и  интересы. Обучение на основе общения позволяет мне достигать  определенных результатов. А самое главное для меня - превратить часы, дни, проведенные с детьми в детском саду, в радостные и счастливые мгнов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уть формирования личности ребёнка подобен пути ручья. Какие-то преграды ребёнок преодолеет легко, для преодоления других ему придётся чему-то научиться. Но есть ещё и другие, самые трудные, непредсказуемые,  преграды, которые ребёнок не сможет преодолеть самостоятельно. И моё предназначение, как педагога - помочь детям пройти этот трудный  отрезок пути. </w:t>
        <w:br/>
        <w:t xml:space="preserve">         Гегель Г. Ф. писал: «Воспитание имеет целью сделать человека самостоятельным и инициативным существом, то есть существом со свободной волей». Все дети разные - у каждого свой характер, свои интересы, способности. Чтобы найти ключи к характерам, учесть разные интересы и увидеть скрытые способности, я должна наполнить день ребёнка в детском саду эмоцией радости и интереса в общении, игре, познан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год работы с детьми, я поняла, что воспитатель должен быть увлечённым человеком в своей профессиональной деятельности: знать и мотивировать свою деятельность. Я открыла для себя одну истину: воспитатель должен чувствовать границы, меры собственного участия в деятельности детей, суметь отойти в тень и признать полное право ребёнка на свободный выбор, на успех. Ситуация успеха - это внутренняя удовлетворённость ребенка самим участием в деятельности, собственными действиями и результат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, как педагог, прохожу этот нелегкий путь становления личности вместе со своими воспитанниками, отдавая им свои знания,  силы и свою душ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все сложности и страхи, я ни разу не пожалела, что стала воспитателем. </w:t>
      </w:r>
      <w:r>
        <w:rPr>
          <w:sz w:val="28"/>
          <w:szCs w:val="28"/>
          <w:shd w:fill="FFFFFF" w:val="clear"/>
        </w:rPr>
        <w:t>Напротив, я горжусь тем, что я воспитатель.</w:t>
      </w:r>
      <w:r>
        <w:rPr>
          <w:sz w:val="28"/>
          <w:szCs w:val="28"/>
        </w:rPr>
        <w:t xml:space="preserve">  Я очень люблю детей и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8:00Z</dcterms:created>
  <dc:creator>User</dc:creator>
  <dc:description/>
  <cp:keywords/>
  <dc:language>en-US</dc:language>
  <cp:lastModifiedBy>User</cp:lastModifiedBy>
  <cp:lastPrinted>2025-02-04T10:29:00Z</cp:lastPrinted>
  <dcterms:modified xsi:type="dcterms:W3CDTF">2025-02-04T09:22:00Z</dcterms:modified>
  <cp:revision>7</cp:revision>
  <dc:subject/>
  <dc:title/>
</cp:coreProperties>
</file>